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Dodávka ozvučení ZS Nová Paka“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poddodavatel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(</w:t>
      </w:r>
      <w:r>
        <w:rPr>
          <w:rFonts w:cs="Times New Roman" w:ascii="Times New Roman" w:hAnsi="Times New Roman"/>
          <w:b/>
          <w:i/>
        </w:rPr>
        <w:t>zaškrtněte, případně doplňte, správnou variantu</w:t>
      </w:r>
      <w:r>
        <w:rPr>
          <w:rFonts w:cs="Times New Roman" w:ascii="Times New Roman" w:hAnsi="Times New Roman"/>
          <w:b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2533168654"/>
      <w:bookmarkStart w:id="1" w:name="__Fieldmark__3_253316865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rovede veškeré části veřejné zakázky ze 100 % vlastními kapacitam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2533168654"/>
      <w:bookmarkStart w:id="3" w:name="__Fieldmark__4_253316865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% z celkového objemu plnění veřejné zakázky za účasti níže jmenovaných </w:t>
        <w:tab/>
        <w:t>poddodavatelů (název firmy, sídlo, identifikační číslo a specifikace plnění):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80" w:top="11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Bruslařský klub Nová Paka, z.s., Havlova 1795, 509 01 Nová Paka, IČ 47474335, DIČ CZ47474335, č. ú. ČS a.s. Nová Paka 1160364369/0800,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Vedený Krajským soudem v Hradci Králové pod spisovou značkou L1869/KSHK, Evidenční číslo ČUS CZ0522084, Český hokej 060406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>Příloha č. 2</w:t>
    </w:r>
    <w:r>
      <w:rPr>
        <w:rFonts w:cs="Times New Roman" w:ascii="Times New Roman" w:hAnsi="Times New Roman"/>
      </w:rPr>
      <w:t xml:space="preserve"> – Čestné prohlášení o pod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8:00Z</dcterms:created>
  <dc:creator>Klešice</dc:creator>
  <dc:description/>
  <cp:keywords/>
  <dc:language>en-US</dc:language>
  <cp:lastModifiedBy>Účet Microsoft</cp:lastModifiedBy>
  <dcterms:modified xsi:type="dcterms:W3CDTF">2022-04-27T07:55:00Z</dcterms:modified>
  <cp:revision>7</cp:revision>
  <dc:subject/>
  <dc:title>Kanalizace Klešice</dc:title>
</cp:coreProperties>
</file>