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kázka: „Dodávka ozvučení ZS Nová Pa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o seznámení se se zadávací dokumentací a soutěžními podmín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firm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davatel tímto </w:t>
      </w:r>
      <w:r>
        <w:rPr>
          <w:rFonts w:cs="Times New Roman" w:ascii="Times New Roman" w:hAnsi="Times New Roman"/>
          <w:b/>
        </w:rPr>
        <w:t xml:space="preserve">čestně prohlašuje, ž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 plném rozsahu seznámil se zadávací dokumentací a soutěžními podmínkami předmětné veřejné zakázky, že si před podáním nabídky vyjasnil veškerá sporná ustanovení nebo technické nejasnosti, a že se soutěžními podmínkami a zadávací dokumentací souhlasí a respektuje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80" w:top="6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Bruslařský klub Nová Paka, z.s., Havlova 1795, 509 01 Nová Paka, IČ 47474335, DIČ CZ47474335, č. ú. ČS a.s. Nová Paka 1160364369/0800,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Vedený Krajským soudem v Hradci Králové pod spisovou značkou L1869/KSHK, Evidenční číslo ČUS CZ0522084, Český hokej 060406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>Příloha č. 5</w:t>
    </w:r>
    <w:r>
      <w:rPr>
        <w:rFonts w:cs="Times New Roman" w:ascii="Times New Roman" w:hAnsi="Times New Roman"/>
      </w:rPr>
      <w:t xml:space="preserve"> – Čestné prohlášení o seznámení se se ZD </w:t>
    </w:r>
  </w:p>
  <w:p>
    <w:pPr>
      <w:pStyle w:val="Head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>
      <w:rFonts w:ascii="Symbol" w:hAnsi="Symbol" w:eastAsia="Arial Unicode MS" w:cs="Times New Roman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imes New Roman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Klešice</dc:creator>
  <dc:description/>
  <cp:keywords/>
  <dc:language>en-US</dc:language>
  <cp:lastModifiedBy>Účet Microsoft</cp:lastModifiedBy>
  <dcterms:modified xsi:type="dcterms:W3CDTF">2022-04-27T08:01:00Z</dcterms:modified>
  <cp:revision>5</cp:revision>
  <dc:subject/>
  <dc:title>Kanalizace Klešice</dc:title>
</cp:coreProperties>
</file>